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Style18"/>
        <w:shd w:fill="FFFFFF" w:val="clear"/>
        <w:spacing w:lineRule="auto" w:line="360" w:before="0" w:after="225"/>
        <w:ind w:left="567" w:firstLine="567"/>
        <w:jc w:val="center"/>
        <w:rPr>
          <w:rFonts w:ascii="Arial" w:hAnsi="Arial" w:cs="Arial"/>
          <w:b/>
          <w:b/>
          <w:color w:val="000080"/>
          <w:sz w:val="28"/>
          <w:szCs w:val="28"/>
          <w:lang w:val="en-US"/>
        </w:rPr>
      </w:pPr>
      <w:r>
        <w:rPr>
          <w:rFonts w:cs="Arial" w:ascii="Arial" w:hAnsi="Arial"/>
          <w:b/>
          <w:color w:val="000080"/>
          <w:sz w:val="28"/>
          <w:szCs w:val="28"/>
          <w:lang w:val="en-US"/>
        </w:rPr>
      </w:r>
    </w:p>
    <w:p>
      <w:pPr>
        <w:pStyle w:val="Style18"/>
        <w:shd w:fill="FFFFFF" w:val="clear"/>
        <w:spacing w:lineRule="auto" w:line="360" w:before="0" w:after="225"/>
        <w:ind w:left="567" w:firstLine="567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адастровая палата по Самарской области подготовила инструкцию по защите электронной подписи от мошенников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Эксперты информационной безопасности Кадастровой палаты по Самарской области подчёркивают главное: если мошенник получил доступ  к чужой электронной подписи, то спектр его действий от имени другого человека становится неограниченным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Поэтому правило № 1: беречь от посторонних посягательств носитель, на котором хранится информация для создания электронной подписи. При получении квалифицированного сертификата электронной подписи важно установить надежный </w:t>
      </w:r>
      <w:r>
        <w:rPr>
          <w:rFonts w:cs="Times New Roman" w:ascii="Times New Roman" w:hAnsi="Times New Roman"/>
          <w:lang w:val="en-US"/>
        </w:rPr>
        <w:t>PIN</w:t>
      </w:r>
      <w:r>
        <w:rPr>
          <w:rFonts w:cs="Times New Roman" w:ascii="Times New Roman" w:hAnsi="Times New Roman"/>
        </w:rPr>
        <w:t>-код к хранилищу ключевой информации и держать пароль в тайне. Если возникло подозрение, что конфиденциальность ключевой информации была нарушена, надо незамедлительно обратиться в аккредитованный удостоверяющий центр, выдавший квалифицированный сертификат подписи, чтобы приостановить или прекратить его действие.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Надо понимать, что самой электронной подписью завладеть нельзя, речь идёт о возможных посягательствах на инструмент для создания подписи от чьего-либо имени. Таким инструментом служит так называемый закрытый ключ электронной подписи – это конфиденциальная информация владельца сертификата электронной подписи. В совокупности сертификат подписи и соответствующий ему закрытый ключ являются аналогом личной подписи гражданина, а для юридических лиц аналогом подписи руководителя и печати. Доступ посторонних лиц к закрытому ключу электронной подписи является несанкционированным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Получить его мошенник может двумя способами. Во-первых, взять оставленный без присмотра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-носитель (флэшку/токен) с ключевой информацией, подписать необходимые электронные документы и вернуть его на место. Во-вторых, найти удостоверяющий центр, который в нарушение 63-ФЗ «Об электронной подписи», поверхностно относится к процедуре удостоверения личности заявителя и обработке персональных данных. Недобросовестные центры могут довольствоваться идентификацией предполагаемого будущего владельца подписи при помощи скан-копий документов и фотографии, отправленных по электронной почте. 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</w:rPr>
        <w:t xml:space="preserve">В этой связи, Кадастровая палата выступает за усиление контроля за деятельностью аккредитованных удостоверяющих центров и повышение их ответственности. Например, не стоит доверять аккредитованным удостоверяющим центрам, обещающим выдать сертификат дистанционно, без визита в их офис. 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ловиях современной тотальной цифровизации и высокого темпа жизни  чрезвычайно важно проявлять бдительность в отношении своих персональных данных и оценивать риски, передавая информацию о себе. Например, контрагенту может быть нужен только номер телефона, а он запрашивает ИНН, адрес прописки и т. д. Совершая действия на Интернет-сайтах  - обязательно читайте положение о предоставляемом вами согласии на обработку персональных данных.</w:t>
      </w:r>
    </w:p>
    <w:p>
      <w:pPr>
        <w:pStyle w:val="Style18"/>
        <w:shd w:fill="FFFFFF" w:val="clear"/>
        <w:spacing w:lineRule="auto" w:line="360" w:before="0" w:after="225"/>
        <w:ind w:left="567" w:firstLine="567"/>
        <w:jc w:val="both"/>
        <w:rPr/>
      </w:pPr>
      <w:r>
        <w:rPr/>
        <w:t>«</w:t>
      </w:r>
      <w:r>
        <w:rPr>
          <w:i/>
        </w:rPr>
        <w:t xml:space="preserve">Напомню, на единичные случаи мошенничества с недвижимостью  с использованием электронной подписи – государство отреагировало оперативно.  С 13 августа 2019 года вступил в силу Федеральный закон № 286-ФЗ, регулирующий порядок применения усиленной квалифицированной электронной подписи при проведении сделок с недвижимостью. По новым правилам провести такие сделки можно </w:t>
      </w:r>
      <w:r>
        <w:rPr>
          <w:bCs/>
          <w:i/>
        </w:rPr>
        <w:t xml:space="preserve">только с письменного согласия собственника недвижимости. </w:t>
      </w:r>
      <w:r>
        <w:rPr>
          <w:i/>
        </w:rPr>
        <w:t>Для этого нужно подать специальное подписанное собственноручно заявление в МФЦ</w:t>
      </w:r>
      <w:r>
        <w:rPr/>
        <w:t xml:space="preserve">» - рассказал директор </w:t>
      </w:r>
      <w:r>
        <w:rPr>
          <w:b/>
        </w:rPr>
        <w:t xml:space="preserve">Кадастровой палаты по Самарской области Андрей Жуков. </w:t>
      </w:r>
      <w:bookmarkStart w:id="0" w:name="_GoBack"/>
      <w:bookmarkEnd w:id="0"/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спространяются эти правила на документы, заверенные электронными подписями, выданными аккредитованным </w:t>
      </w:r>
      <w:hyperlink r:id="rId4">
        <w:r>
          <w:rPr>
            <w:rStyle w:val="InternetLink"/>
            <w:color w:val="000000"/>
          </w:rPr>
          <w:t>удостоверяющим центром Федеральной кадастровой палаты</w:t>
        </w:r>
      </w:hyperlink>
      <w:r>
        <w:rPr>
          <w:rFonts w:cs="Times New Roman" w:ascii="Times New Roman" w:hAnsi="Times New Roman"/>
        </w:rPr>
        <w:t xml:space="preserve">, такие документы по умолчанию принимаются в работу.  Это говорит о высоком уровне доверия к Кадастровой палате и о безукоризненной репутации нашего Удостоверяющего центра, отметил </w:t>
      </w:r>
      <w:r>
        <w:rPr>
          <w:rFonts w:cs="Times New Roman" w:ascii="Times New Roman" w:hAnsi="Times New Roman"/>
          <w:b/>
        </w:rPr>
        <w:t>Андрей Жу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Срок действия сертификата электронной подписи, выдаваемой в </w:t>
      </w:r>
      <w:r>
        <w:rPr>
          <w:rFonts w:cs="Times New Roman" w:ascii="Times New Roman" w:hAnsi="Times New Roman"/>
          <w:b/>
        </w:rPr>
        <w:t>Кадастровой палате по Самарской области</w:t>
      </w:r>
      <w:r>
        <w:rPr>
          <w:rFonts w:cs="Times New Roman" w:ascii="Times New Roman" w:hAnsi="Times New Roman"/>
        </w:rPr>
        <w:t xml:space="preserve">, составляет 15 календарных месяцев. Дополнительную информацию можно получить по телефону в Самаре:  </w:t>
      </w:r>
      <w:r>
        <w:rPr>
          <w:rFonts w:cs="Times New Roman" w:ascii="Times New Roman" w:hAnsi="Times New Roman"/>
          <w:b/>
        </w:rPr>
        <w:t>8 (846) 200 50 28</w:t>
      </w:r>
      <w:r>
        <w:rPr>
          <w:rFonts w:cs="Times New Roman" w:ascii="Times New Roman" w:hAnsi="Times New Roman"/>
        </w:rPr>
        <w:t xml:space="preserve"> (доб.4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возможных действий с электронной подписью большой: получение сведений об объектах недвижимости, подача заявлений на государственный кадастровый учет и регистрацию прав, наложение запрета на проведение сделок с недвижимостью без его участия, дистанционное подписание трудового договора и многое друг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адастровая палат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Самарской области                                                                                                  28.11.2019</w:t>
      </w:r>
    </w:p>
    <w:p>
      <w:pPr>
        <w:pStyle w:val="Normal"/>
        <w:spacing w:lineRule="auto" w:line="360"/>
        <w:ind w:left="567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uc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7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11-28T07:10:00Z</dcterms:modified>
  <cp:revision>56</cp:revision>
  <dc:subject/>
  <dc:title> </dc:title>
</cp:coreProperties>
</file>